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50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LICEO SCIENTIFICO STA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. LABRIOL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a Capo Sperone, 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0122 Roma - Ostia Li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 2019-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 2020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no Scolastico 2021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drawing>
                <wp:inline distT="0" distB="0" distL="0" distR="0">
                  <wp:extent cx="163322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3" r="-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RELAZIONE FIN</w:t>
      </w:r>
      <w:bookmarkStart w:id="0" w:name="_GoBack1"/>
      <w:bookmarkEnd w:id="0"/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ALE DELLO STU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PERCORSI PER LE COMPETENZE TRASVERSALI E PER L’ORIENTAMENTO”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remessa: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A partire dall’anno scolastico 2018/2019 i percorsi di Alternanza Scuola Lavoro sono ridenominati (legge 30 dicembre 2018, n. 145) “Percorsi per le competenze trasversali e per l’orientamento”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Nell'ambito del colloquio dell'Esame di Stato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l’Ordinanza Ministeriale 65 dell’14 marzo 2022 dispone che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it-IT"/>
        </w:rPr>
        <w:t>il candidato dovrà esporre, mediante una breve relazione e/o un elaborato multimediale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le esperienze svolte nell'ambito dei “Percorsi per le competenze trasversali e per l'orientamento”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i seguito un modello di relazione, con le note per la stesura della stessa, per preparare questa parte del colloquio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TRUTTURA FORMALE DELLA RELAZIONE O DELL'ELABORATO MULTIMEDIALE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La relazione dovrà essere composta orientativamente da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UNA COPERTINA contenente il logo del Liceo, la scritta “</w:t>
      </w:r>
      <w:r>
        <w:rPr>
          <w:rFonts w:cs="Calibri" w:ascii="Calibri" w:hAnsi="Calibri"/>
          <w:sz w:val="24"/>
          <w:szCs w:val="24"/>
          <w:lang w:val="it-IT"/>
        </w:rPr>
        <w:t xml:space="preserve">RELAZIONE SULLA ESPERIENZA DI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LTERNANZA SCUOLA LAVORO E SUI PERCORSI PER LE COMPETENZE TRASVERSALI E PER L’ORIENTAMENTO”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z w:val="24"/>
          <w:szCs w:val="24"/>
        </w:rPr>
        <w:t xml:space="preserve"> eventualmente un’immagine significativa, il nome e cognome dell’allievo e la classe, anno scolastico di riferiment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UN CORPO come da modello allegato (esclusivamente compilato al computer o sviluppato come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laborato multimediale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ALLEGATI significativi (se in possesso), foto, video e/o  testi che trovano una loro motivazione in riferimento al testo elaborato (nel rispetto della priva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PERCORSI PER LE COMPETENZE TRASVERSALI E PER L’ORIENTAMENTO”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  <w:lang w:val="it-IT"/>
        </w:rPr>
        <w:t>MODELLO per la RELAZIONE DETTAGLIATA DI ALMENO 1 ATTIVITA’</w:t>
      </w:r>
    </w:p>
    <w:p>
      <w:pPr>
        <w:pStyle w:val="Standard"/>
        <w:rPr>
          <w:rFonts w:ascii="Calibri" w:hAnsi="Calibri" w:cs="Calibri"/>
          <w:b/>
          <w:b/>
          <w:color w:val="000000"/>
          <w:sz w:val="26"/>
          <w:szCs w:val="26"/>
          <w:lang w:val="it-IT"/>
        </w:rPr>
      </w:pPr>
      <w:r>
        <w:rPr>
          <w:rFonts w:cs="Calibri" w:ascii="Calibri" w:hAnsi="Calibri"/>
          <w:b/>
          <w:color w:val="000000"/>
          <w:sz w:val="26"/>
          <w:szCs w:val="26"/>
          <w:lang w:val="it-IT"/>
        </w:rPr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ZIONE</w:t>
      </w:r>
    </w:p>
    <w:p>
      <w:pPr>
        <w:pStyle w:val="Normal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ATTIVITA’:</w:t>
      </w:r>
    </w:p>
    <w:p>
      <w:pPr>
        <w:pStyle w:val="Normal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SOCIETA’/ENTE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</w:rPr>
        <w:t>TUTOR INTERNO: indicare il nome del referente interno al Lice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R ESTERNO: indicare il nome del referente della società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4"/>
          <w:szCs w:val="24"/>
        </w:rPr>
        <w:t xml:space="preserve">MOTIVAZIONI:      indicare le motivazioni che hanno spinto a scegliere il proget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A’ DI PROGETTAZIONE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  <w:szCs w:val="24"/>
        </w:rPr>
        <w:t>illustrazione in modo schematico dell’attività di progettazione/svolgimento (ore di formazione teorica, ore di formazione sul campo, momenti di verifica/consultazione con i tutor interni od esterni, fasi in cui si è strutturata l’esperienz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DESCRIZIONE AMPIA DELL’ ESPERIENZA: in questa parte della relazione deve essere  inserita una descrizione dettagliata dell’esperienza:</w:t>
      </w:r>
    </w:p>
    <w:p>
      <w:pPr>
        <w:pStyle w:val="Paragrafoelenco"/>
        <w:spacing w:before="120" w:after="200"/>
        <w:ind w:left="0" w:right="0" w:hanging="0"/>
        <w:rPr/>
      </w:pPr>
      <w:r>
        <w:rPr>
          <w:rFonts w:cs="Calibri"/>
          <w:sz w:val="24"/>
          <w:szCs w:val="24"/>
        </w:rPr>
        <w:t>Di seguito sono indicati alcuni spunti per costruire la relazione. L’ordine e le priorità di scrittura sono frutto di scelte personali effettuate per comunicare al meglio il contenuto di ciò che è stato fatto.</w:t>
      </w:r>
    </w:p>
    <w:p>
      <w:pPr>
        <w:pStyle w:val="Paragrafoelenco"/>
        <w:spacing w:before="120" w:after="20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può anche organizzare il testo in paragrafi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120" w:after="0"/>
        <w:ind w:left="714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zioni dei luoghi di lavoro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120" w:after="0"/>
        <w:ind w:left="714" w:right="0" w:hanging="357"/>
        <w:rPr/>
      </w:pPr>
      <w:r>
        <w:rPr>
          <w:rFonts w:cs="Calibri"/>
          <w:sz w:val="24"/>
          <w:szCs w:val="24"/>
        </w:rPr>
        <w:t xml:space="preserve">descrizione delle singole fasi dell’esperienza facendo eventualmente riferimento ad eventuali allegati raccolti come materiale 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120" w:after="0"/>
        <w:ind w:left="714" w:right="0" w:hanging="357"/>
        <w:rPr/>
      </w:pPr>
      <w:r>
        <w:rPr>
          <w:rFonts w:cs="Calibri"/>
          <w:sz w:val="24"/>
          <w:szCs w:val="24"/>
        </w:rPr>
        <w:t>illustrazione delle professionalità coinvolte nel progetto e del loro ruolo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120" w:after="0"/>
        <w:ind w:left="714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i considerazioni su dati o materiali raccolti /analizzati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120" w:after="0"/>
        <w:ind w:left="714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i descrizioni su strumenti di lavoro utilizzati (possono essere strumentazioni tecniche o anche testi, codici scritti, documenti di progettazione); possono essere strumenti che ti hanno segnalato o che hai costruito tu in autonomia (interviste, questionari …..) per portare avanti la tua esperienza</w:t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uppressAutoHyphens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IO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4"/>
          <w:szCs w:val="24"/>
        </w:rPr>
        <w:t>Competenze acquisite:</w:t>
      </w:r>
      <w:r>
        <w:rPr>
          <w:rFonts w:cs="Calibri" w:ascii="Calibri" w:hAnsi="Calibri"/>
          <w:sz w:val="24"/>
          <w:szCs w:val="24"/>
        </w:rPr>
        <w:t xml:space="preserve"> fare riferimento  ed adattare alla propria esperienza  quanto riportato nel progetto formativo dell’attività svolta 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SPETTI POSITIVI dell’esperienza; ogni affermazione dovrà essere adeguatamente motiv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SPETTI PROBLEMATICI/CRITICI dell’esperienza, ogni affermazione dovrà essere adeguatamente motiv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Paragrafoelenco"/>
        <w:suppressAutoHyphens w:val="false"/>
        <w:spacing w:lineRule="auto" w:line="240" w:before="120" w:after="0"/>
        <w:ind w:left="0" w:right="0" w:hanging="0"/>
        <w:rPr/>
      </w:pPr>
      <w:r>
        <w:rPr>
          <w:rFonts w:cs="Calibri"/>
        </w:rPr>
        <w:t>Gli allegati possono essere di diversa natura: statuto di associazioni, regolamenti vari, tabelle, grafici, immagini, fotografie e quant’altro ha contribuito a preparare la tua relazion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rPr>
          <w:rFonts w:ascii="Calibri" w:hAnsi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Allegato 1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autoSpaceDE w:val="tru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. S. 2019/2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textAlignment w:val="baseline"/>
        <w:rPr>
          <w:rFonts w:ascii="Calibri" w:hAnsi="Calibri" w:eastAsia="Calibri" w:cs="Calibri"/>
          <w:b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4 ore percorso “Studiare il lavoro, tutela della salute e della sicurezza - MIUR piattaforma e-learning”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... ore percorso “Know-How: capire il Lavoro. Creare Lavoro. “Associazione Culturale ELEUSIS”. CF 9639141058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... ore percorso “Le professioni della Cultura – architettura romana”. Parco Archeologico di Ostia Antica C.F. 97900080587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1146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... ore percorso “Casetta di Rita: Tutoraggio e assistenza allo studio guidato”. Associazione di volontariato Centro per la Vita di Ostia C.F. 08564040585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... ore percorso “Fabbrica Giovani artisti”. Associazione Compagni di Scena P.IVA 13677981006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… ore percorso “ Tutor tra pari”. Associazione Culturale “La Sibilla” C.F. 96261600587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… ore percorso “Eni-learning. Il mondo dell’energia” – Eni Corporate UniversitySpA P.IVA 12561370151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… ore percorso “Progettazione in ambiente CAD ”Associazione culturale GEA C.F. 9796186058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... ore percorso “Le donne: un filo che unisce mondi e culture diverse” Associazione Nazionale Volontarie Telefono Rosa - Onlus codice fiscale 96169350582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… ore percorso “Teatrico” Ass. Culturale ELEUSIS - CF 96391410584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en-US"/>
        </w:rPr>
        <w:t>n° … ore Teatro del Lido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</w:r>
    </w:p>
    <w:p>
      <w:pPr>
        <w:pStyle w:val="Normal"/>
        <w:autoSpaceDE w:val="true"/>
        <w:spacing w:before="0" w:after="120"/>
        <w:ind w:left="714" w:hanging="0"/>
        <w:jc w:val="both"/>
        <w:textAlignment w:val="baseline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autoSpaceDE w:val="true"/>
        <w:spacing w:lineRule="auto" w:line="360" w:before="120" w:after="120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b/>
          <w:sz w:val="24"/>
          <w:szCs w:val="24"/>
          <w:lang w:val="it-IT" w:eastAsia="it-IT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>A. S. 2020/21</w:t>
      </w:r>
    </w:p>
    <w:p>
      <w:pPr>
        <w:pStyle w:val="Normal"/>
        <w:numPr>
          <w:ilvl w:val="0"/>
          <w:numId w:val="11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4 ore Percorso “studiare il lavoro, tutela della salute e della sicurezza” - MIUR piattaforma e-learning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Know-How: capire il Lavoro. Creare Lavoro - Associazione Culturale ELEUSIS. CF 96391410584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Avviamento al lavoro in ambito didattico – teatrale”  con Erasmus Theatre CF 95152100657.  Classi: 3A, 3E, 3F, 3G, 3H, 3I, 3L, 3M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percorso “High School Excellency Course” con Associazione Diplomatici CF 93117690870.  Classi 3G, 3M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Programmazione Python per il data mining”  con Associazione culturale STEMUP CF 96418630586. Classi  3B, 3C, 3D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percorso “ Tutor museale progetto Memoria”. Associazione Culturale La Sibilla. C.F. 96261600587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 percorso Sapienza Matematica - Università Sapienza  - C.F. 80209930587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percorso “Le Scienze Forensi” Dipartimento Chimica - Università Sapienza - C.F. 80209930587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Pillole di scienza”.  Dipartimento Biologia e Biot - Università Sapienza - C.F. 80209930587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ECOLE – Economic Literacy for Empowerment”.  RepubLit s.r.l. C.F. 02406980025. N° studenti CLASSI V e IV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percorso “Teatrico” - Associazione Culturale ELEUSIS – C.F. 96391410584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12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Mobilità studentesca – associazioni varie</w:t>
      </w:r>
    </w:p>
    <w:p>
      <w:pPr>
        <w:pStyle w:val="Normal"/>
        <w:widowControl/>
        <w:shd w:fill="FFFFFF" w:val="clear"/>
        <w:autoSpaceDE w:val="true"/>
        <w:spacing w:lineRule="auto" w:line="276" w:before="28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>A. S. 2021/2022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4 ore percorso “Studiare il lavoro, tutela della salute e della sicurezza - MIUR piattaforma e-learning”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… ore  percorso “High School Excellency Course” con Associazione Diplomatici CF 93117690870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Eni-learning. Il mondo dell’energia” – Eni Corporate UniversitySpA P.IVA 12561370151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percorso “ECOLE – Economic Literacy for Empowerment”.  RepubLit s.r.l. C.F. 02406980025.  Alcuni studenti CLASSI V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° ... ore  INFN -LNF C.F. 84001850589, P.I. 04430461006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Tahoma"/>
          <w:sz w:val="22"/>
          <w:szCs w:val="22"/>
          <w:lang w:val="it-IT" w:eastAsia="en-US"/>
        </w:rPr>
      </w:pPr>
      <w:r>
        <w:rPr>
          <w:rFonts w:eastAsia="Calibri" w:cs="Tahoma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Tahoma" w:hAnsi="Tahoma" w:cs="Tahoma"/>
        <w:sz w:val="16"/>
        <w:lang w:val="it-IT"/>
      </w:rPr>
    </w:pPr>
    <w:r>
      <w:rPr>
        <w:rFonts w:cs="Tahoma" w:ascii="Tahoma" w:hAnsi="Tahoma"/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right="0" w:hanging="720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2160" w:right="0" w:hanging="720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Times New Roman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autoSpaceDE w:val="true"/>
      <w:spacing w:before="240" w:after="60"/>
      <w:ind w:left="3600" w:right="0" w:hanging="720"/>
      <w:outlineLvl w:val="4"/>
    </w:pPr>
    <w:rPr>
      <w:rFonts w:ascii="Calibri" w:hAnsi="Calibri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left="5664" w:right="0" w:firstLine="456"/>
      <w:outlineLvl w:val="5"/>
    </w:pPr>
    <w:rPr>
      <w:rFonts w:ascii="Verdana" w:hAnsi="Verdana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autoSpaceDE w:val="true"/>
      <w:spacing w:before="240" w:after="60"/>
      <w:ind w:left="5040" w:right="0" w:hanging="72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right="0" w:hanging="720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b/>
      <w:bCs/>
      <w:color w:val="000000"/>
      <w:sz w:val="18"/>
      <w:szCs w:val="18"/>
      <w:lang w:val="it-IT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sz w:val="26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/>
    </w:rPr>
  </w:style>
  <w:style w:type="character" w:styleId="Titolo6Carattere">
    <w:name w:val="Titolo 6 Carattere"/>
    <w:qFormat/>
    <w:rPr>
      <w:rFonts w:ascii="Verdana" w:hAnsi="Verdana" w:cs="Verdana"/>
      <w:sz w:val="24"/>
    </w:rPr>
  </w:style>
  <w:style w:type="character" w:styleId="Titolo7Carattere">
    <w:name w:val="Titolo 7 Carattere"/>
    <w:qFormat/>
    <w:rPr>
      <w:rFonts w:ascii="Calibri" w:hAnsi="Calibri" w:cs="Calibri"/>
      <w:sz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sz w:val="24"/>
      <w:lang w:val="en-US"/>
    </w:rPr>
  </w:style>
  <w:style w:type="character" w:styleId="Titolo4Carattere">
    <w:name w:val="Titolo 4 Carattere"/>
    <w:qFormat/>
    <w:rPr>
      <w:rFonts w:ascii="Verdana" w:hAnsi="Verdana" w:cs="Verdana"/>
      <w:b/>
      <w:sz w:val="24"/>
      <w:lang w:val="fr-FR"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MappadocumentoCarattere">
    <w:name w:val="Mappa documento Carattere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Mappadocumento1">
    <w:name w:val="Mappa documento1"/>
    <w:basedOn w:val="Normal"/>
    <w:qFormat/>
    <w:pPr/>
    <w:rPr>
      <w:rFonts w:ascii="Tahoma" w:hAnsi="Tahoma" w:cs="Times New Roman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it-IT"/>
    </w:rPr>
  </w:style>
  <w:style w:type="paragraph" w:styleId="TextBodyIndent">
    <w:name w:val="Body Text Indent"/>
    <w:basedOn w:val="Normal"/>
    <w:pPr>
      <w:ind w:left="6660" w:right="0" w:hanging="540"/>
    </w:pPr>
    <w:rPr>
      <w:rFonts w:ascii="Verdana" w:hAnsi="Verdana" w:cs="Verdana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it-IT"/>
    </w:rPr>
  </w:style>
  <w:style w:type="paragraph" w:styleId="Rientrocorpodeltesto21">
    <w:name w:val="Rientro corpo del testo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6:00Z</dcterms:created>
  <dc:creator>Maurizio</dc:creator>
  <dc:description/>
  <cp:keywords/>
  <dc:language>en-US</dc:language>
  <cp:lastModifiedBy>patrizia Iardino</cp:lastModifiedBy>
  <cp:lastPrinted>2019-02-01T09:13:00Z</cp:lastPrinted>
  <dcterms:modified xsi:type="dcterms:W3CDTF">2022-05-04T11:25:00Z</dcterms:modified>
  <cp:revision>13</cp:revision>
  <dc:subject/>
  <dc:title>     </dc:title>
</cp:coreProperties>
</file>